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WEMod - The worlds first publicly available modplayer for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E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=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/] = Rever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/} = Chor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= Increment Patter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= Decrement Pattern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= Changes Speed Timing (PAL and 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= Toggl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Commands Currently Suppor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e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tern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sition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So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all Protrack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upport for more formats including 16+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(including .S3M and .M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Interfa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Protracker mods may not 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notes may play too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, suggestions, and bug reports - email to morbius@netcom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will then be forwarded to the author, Judge Dre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No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was completed in less than two weeks, so exc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ppiness.  I have left much to be done and I will impro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greatly in ti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t is the first modplayer for the SoundBlaster AWE3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f AWEMod reports there is not enough patch RAM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.MOD file is under how much RAM you have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y not a bug, since the SB AWE32 will only work with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 internally so twice the amount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 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heck for the latest version on ftp.earthlink.n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/pub/software/PC/AWE32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n Infiniti 2001 WHQ - Manic Depression +818-440-01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